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;黑体"/>
          <w:bCs/>
          <w:color w:val="000000"/>
          <w:kern w:val="0"/>
          <w:sz w:val="44"/>
          <w:szCs w:val="44"/>
          <w:shd w:fill="FFFF66" w:val="clear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其他行业</w:t>
      </w:r>
      <w:r>
        <w:rPr>
          <w:rFonts w:eastAsia="方正小标宋简体;黑体"/>
          <w:color w:val="000000"/>
          <w:kern w:val="0"/>
          <w:sz w:val="44"/>
          <w:szCs w:val="44"/>
        </w:rPr>
        <w:t>安全生产标准化评审</w:t>
      </w:r>
      <w:r>
        <w:rPr>
          <w:rFonts w:eastAsia="方正小标宋简体;黑体"/>
          <w:color w:val="000000"/>
          <w:kern w:val="0"/>
          <w:sz w:val="44"/>
          <w:szCs w:val="44"/>
        </w:rPr>
        <w:t>单位申报</w:t>
      </w:r>
      <w:r>
        <w:rPr>
          <w:rFonts w:eastAsia="方正小标宋简体;黑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600"/>
        <w:jc w:val="righ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〔      〕</w:t>
      </w:r>
      <w:r>
        <w:rPr>
          <w:rFonts w:eastAsia="仿宋_GB2312;仿宋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 xml:space="preserve"> 号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12"/>
        <w:gridCol w:w="451"/>
        <w:gridCol w:w="466"/>
        <w:gridCol w:w="1030"/>
        <w:gridCol w:w="768"/>
        <w:gridCol w:w="544"/>
        <w:gridCol w:w="1271"/>
        <w:gridCol w:w="1247"/>
        <w:gridCol w:w="1440"/>
      </w:tblGrid>
      <w:tr>
        <w:trPr>
          <w:trHeight w:val="6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 册 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 册 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人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曾为市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区安全生产标准化评审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化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贸 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 □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其评审单位资格的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化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贸 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级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级 □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认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备评价资质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 否 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员（人数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专家（人数）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聘评审专家（人数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类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注册安全工程师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安全评价师</w:t>
            </w:r>
          </w:p>
        </w:tc>
      </w:tr>
      <w:tr>
        <w:trPr>
          <w:trHeight w:val="35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5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5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5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5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5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5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5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26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专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76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42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40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23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97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97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377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 □  否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</w:p>
        </w:tc>
      </w:tr>
      <w:tr>
        <w:trPr>
          <w:trHeight w:val="2251" w:hRule="atLeast"/>
        </w:trPr>
        <w:tc>
          <w:tcPr>
            <w:tcW w:w="9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组织单位意见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评审单位的条件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）有独立法人资格和固定办公场所，办公设备、设施齐全，有负责日常管理的专职人员。有健全的内部管理制度和评审控制体系，评审人员的合同聘书及证件档案齐全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）法定代表人出具知悉并承担安全生产标准化评审工作法律责任、义务、权利和风险的承诺书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）评审单位一般应当具有安全评价机构资质；无安全评价机构资质的，应当具备从事安全生产技术服务的专业能力，且从事</w:t>
      </w:r>
      <w:r>
        <w:rPr>
          <w:rFonts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年以上安全生产标准化相关工作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）评审人员数量应符合如下条件：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有负责标准化日常管理的专职工作人员。评审人员总人数不应少于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bidi="ar"/>
        </w:rPr>
        <w:t>人，且满足相关专业领域标准化评审工作需要的专职评审人员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总数</w:t>
      </w:r>
      <w:r>
        <w:rPr>
          <w:rFonts w:ascii="宋体" w:hAnsi="宋体" w:cs="宋体"/>
          <w:kern w:val="0"/>
          <w:sz w:val="28"/>
          <w:szCs w:val="28"/>
          <w:lang w:bidi="ar"/>
        </w:rPr>
        <w:t>不得少于</w:t>
      </w:r>
      <w:r>
        <w:rPr>
          <w:rFonts w:cs="宋体" w:ascii="宋体" w:hAnsi="宋体"/>
          <w:kern w:val="0"/>
          <w:sz w:val="28"/>
          <w:szCs w:val="28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人。如出现评审人员离职、调岗等情况，应及时调整或补充具备评审资格的人员，并报备学会，确保符合人数、专业等条件要求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）提供自有人员的连续社保缴纳记录和外聘人员的聘请证明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评审人员的条件：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）评审员要求熟悉安全生产法律法规、标准规范和政策要求，具有相应的安全生产专业知识；应具有注册安全工程师</w:t>
      </w:r>
      <w:r>
        <w:rPr>
          <w:rFonts w:ascii="宋体" w:hAnsi="宋体" w:cs="宋体"/>
          <w:kern w:val="0"/>
          <w:sz w:val="28"/>
          <w:szCs w:val="28"/>
          <w:lang w:bidi="ar"/>
        </w:rPr>
        <w:t>或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专职安全评价师</w:t>
      </w:r>
      <w:r>
        <w:rPr>
          <w:rFonts w:ascii="宋体" w:hAnsi="宋体" w:cs="宋体"/>
          <w:kern w:val="0"/>
          <w:sz w:val="28"/>
          <w:szCs w:val="28"/>
          <w:lang w:bidi="ar"/>
        </w:rPr>
        <w:t>或工程师相应等级的专业技术职称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）评审专家要求熟悉安全生产标准化方面法规、标准、政策，具有较高的安全生产理论水平和较强的实践能力；应具有副高级（含）以上专业技术职称或注册安全工程师资格，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年以上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与被评审单位行业专业相符或相近的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安全评价或</w:t>
      </w:r>
      <w:r>
        <w:rPr>
          <w:rFonts w:ascii="宋体" w:hAnsi="宋体" w:cs="宋体"/>
          <w:kern w:val="0"/>
          <w:sz w:val="28"/>
          <w:szCs w:val="28"/>
          <w:lang w:bidi="ar"/>
        </w:rPr>
        <w:t>行业（领域）安全相关从业经历。</w:t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）具有较强的组织协调能力和语言、文字表达能力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）具有良好的职业道德，奉公守法、坚持原则、秉公办事、身体健康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eastAsia="仿宋_GB2312;仿宋"/>
      <w:color w:val="FF0000"/>
      <w:kern w:val="2"/>
      <w:sz w:val="72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中文正文"/>
    <w:basedOn w:val="Normal"/>
    <w:qFormat/>
    <w:pPr>
      <w:ind w:firstLine="420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spacing w:before="100" w:after="100"/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before="100" w:after="1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3:00Z</dcterms:created>
  <dc:creator>办公室</dc:creator>
  <dc:description/>
  <dc:language>en-US</dc:language>
  <cp:lastModifiedBy>Administrator</cp:lastModifiedBy>
  <cp:lastPrinted>2016-06-07T10:58:00Z</cp:lastPrinted>
  <dcterms:modified xsi:type="dcterms:W3CDTF">2025-01-10T03:03:51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0904183764A5DBF013BC0E85D0167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